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1277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Załącznik nr 3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Oświadczam, że dane zawarte w ankiecie rekrutacyjnej są prawdziw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świadczam, iż zostałem/am poinformowana, że projekt </w:t>
      </w:r>
      <w:r>
        <w:rPr>
          <w:b/>
        </w:rPr>
        <w:t>„Szkolenia dla kadry edukacji szkolnej w wymiarze europejskim”</w:t>
      </w:r>
      <w:r>
        <w:rPr>
          <w:b/>
          <w:bCs/>
        </w:rPr>
        <w:t xml:space="preserve"> </w:t>
      </w:r>
      <w:r>
        <w:rPr/>
        <w:t xml:space="preserve">realizowany jest ze środków Europejskiego Funduszu Społecznego, Program Operacyjny Wiedza Edukacja Rozwój (POWER) w ramach projektu „Ponadnarodowa mobilność kadry edukacji szkolnej“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godnie z ustawą o ochronie danych osobowych z dnia 10.05.2018, Dz. U. z 2018 r., poz. 1000, wyrażam zgodę na przetwarzanie danych osobowych dla potrzeb rekrutacji przez Zespół Szkół Kształcenia Ustawicznego w Rzeszowi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</w:t>
      </w:r>
      <w:r>
        <w:rPr/>
        <w:t>.                             ……………………………………</w:t>
      </w:r>
    </w:p>
    <w:p>
      <w:pPr>
        <w:pStyle w:val="Normal"/>
        <w:rPr/>
      </w:pPr>
      <w:r>
        <w:rPr/>
        <w:t>miejscowość i data                                                                            czytelny podpis kandydata/ kandydat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05:00Z</dcterms:created>
  <dc:creator>user</dc:creator>
  <dc:description/>
  <cp:keywords/>
  <dc:language>en-US</dc:language>
  <cp:lastModifiedBy>user</cp:lastModifiedBy>
  <dcterms:modified xsi:type="dcterms:W3CDTF">2018-11-01T20:17:00Z</dcterms:modified>
  <cp:revision>7</cp:revision>
  <dc:subject/>
  <dc:title/>
</cp:coreProperties>
</file>